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0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„</w:t>
      </w:r>
      <w:r>
        <w:rPr>
          <w:sz w:val="72"/>
          <w:szCs w:val="72"/>
          <w:u w:val="single"/>
        </w:rPr>
        <w:t>Mendíkokalkulka“</w:t>
      </w:r>
    </w:p>
    <w:p>
      <w:pPr>
        <w:pStyle w:val="Normal"/>
        <w:ind w:left="360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školní matematická soutěž</w:t>
      </w:r>
    </w:p>
    <w:p>
      <w:pPr>
        <w:pStyle w:val="Normal"/>
        <w:ind w:left="36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 žáky 7. – 9. ročníků</w:t>
      </w:r>
    </w:p>
    <w:p>
      <w:pPr>
        <w:pStyle w:val="Normal"/>
        <w:ind w:left="36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úvodní kolo – úprava složených zlomků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Do dalšího kola postupují</w:t>
      </w:r>
      <w:r>
        <w:rPr>
          <w:sz w:val="40"/>
          <w:szCs w:val="40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A     Hrubá Alice                    (14bodů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Branná Jasmína             (13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ovák Vojtěch               (13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amrlová Denisa           (13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Lehkoživová Aněžka      (12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Dvořáková Pavlína         (11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ejvoda Karel                (11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Bláha Matěj                    (10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Šafaříková Nika              (10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íšková Ivana                (10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noute Tereza              (10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Lozan Alexander             ( 9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B     Nguyen Q Nhung            ( 9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A     Kollárová Veronika        (15bodů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linský Petr                 (14bodů)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Brodil Martin                  ( 9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Šlapák Filip                     ( 9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řížová Kateřina             ( 9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esařík Jáchym                ( 9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A      Hniličková Natálie         (13bodů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inková  Veronika        (13bod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01:00Z</dcterms:created>
  <dc:creator>pokova.jitka</dc:creator>
  <dc:description/>
  <cp:keywords/>
  <dc:language>en-US</dc:language>
  <cp:lastModifiedBy>Hana Burgerová</cp:lastModifiedBy>
  <cp:lastPrinted>2013-08-20T15:42:00Z</cp:lastPrinted>
  <dcterms:modified xsi:type="dcterms:W3CDTF">2015-05-03T15:01:00Z</dcterms:modified>
  <cp:revision>2</cp:revision>
  <dc:subject/>
  <dc:title>Konzultační třídní schůzky – 3</dc:title>
</cp:coreProperties>
</file>